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lang w:val="en-US"/>
        </w:rPr>
      </w:pPr>
      <w:r>
        <w:rPr>
          <w:b/>
          <w:lang w:val="en-GB"/>
        </w:rPr>
        <w:t xml:space="preserve">Extract from European Personnel Selection Office: </w:t>
      </w:r>
      <w:r>
        <w:rPr>
          <w:b/>
          <w:bCs/>
          <w:lang w:val="en-US"/>
        </w:rPr>
        <w:t>GUIDE FOR APPLICANTS (EPSO/AD/21-22-23-24/05)</w:t>
      </w:r>
    </w:p>
    <w:p>
      <w:pPr>
        <w:pStyle w:val="Normal"/>
        <w:ind w:left="-54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hanging="0"/>
        <w:jc w:val="center"/>
        <w:rPr>
          <w:b/>
          <w:b/>
          <w:lang w:val="en-GB"/>
        </w:rPr>
      </w:pPr>
      <w:r>
        <w:rPr>
          <w:b/>
          <w:lang w:val="en-GB"/>
        </w:rPr>
        <w:t>ANNEX 1 (EUR 15)</w:t>
      </w:r>
    </w:p>
    <w:p>
      <w:pPr>
        <w:pStyle w:val="Normal"/>
        <w:ind w:left="-54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XAMPLES OF DIPLOMAS FOR WHICH THE LEVEL OF EDUCATION CORRESPONDS TO THAT REQUIRED FOR ACCESS TO COMPETITIONS OF THE FOLLOWING CATEGORI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3109"/>
        <w:gridCol w:w="2656"/>
        <w:gridCol w:w="3083"/>
        <w:gridCol w:w="3458"/>
      </w:tblGrid>
      <w:tr>
        <w:trPr/>
        <w:tc>
          <w:tcPr>
            <w:tcW w:w="1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C*</w:t>
            </w:r>
          </w:p>
        </w:tc>
        <w:tc>
          <w:tcPr>
            <w:tcW w:w="2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B*</w:t>
            </w:r>
          </w:p>
        </w:tc>
        <w:tc>
          <w:tcPr>
            <w:tcW w:w="6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A*5 - A*1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COUNTRY</w:t>
            </w:r>
          </w:p>
        </w:tc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condary education</w:t>
              <w:br/>
              <w:t xml:space="preserve">(giving access to post-secondary education) </w:t>
            </w:r>
            <w:r>
              <w:rPr>
                <w:b/>
                <w:sz w:val="20"/>
                <w:vertAlign w:val="superscript"/>
                <w:lang w:val="en-GB"/>
              </w:rPr>
              <w:t>1</w:t>
            </w:r>
          </w:p>
        </w:tc>
        <w:tc>
          <w:tcPr>
            <w:tcW w:w="2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Post-secondary education </w:t>
            </w:r>
          </w:p>
        </w:tc>
        <w:tc>
          <w:tcPr>
            <w:tcW w:w="308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University level education –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t least 3 years in length</w:t>
            </w:r>
            <w:r>
              <w:rPr>
                <w:b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345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University level education – –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t least 4 years in length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lgique/</w:t>
              <w:br/>
              <w:t>België/</w:t>
              <w:br/>
              <w:t>Belgien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t de l’enseignement secondaire supérieur/ Getuigshrift van het hoger secundair onderwij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andidature/Kandidatuur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Gradu</w:t>
            </w:r>
            <w:r>
              <w:rPr>
                <w:sz w:val="20"/>
                <w:lang w:val="fr-BE"/>
              </w:rPr>
              <w:t>at/Gegradueerde</w:t>
            </w:r>
          </w:p>
        </w:tc>
        <w:tc>
          <w:tcPr>
            <w:tcW w:w="3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icence/Licenti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Danmark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tudentereksamen/Højere Handelseksamen/ Højere Forberedelseseksame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Videregående uddannelser </w:t>
            </w:r>
          </w:p>
        </w:tc>
        <w:tc>
          <w:tcPr>
            <w:tcW w:w="3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Bachelorgrad</w:t>
              <w:br/>
              <w:br/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Kandidatgrad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Deutschland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Abitur/Hochschulreifezeugni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rufsakademieabschluss</w:t>
              <w:br/>
            </w:r>
          </w:p>
        </w:tc>
        <w:tc>
          <w:tcPr>
            <w:tcW w:w="3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Fachhochschulabschluss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(6-7 Semester) </w:t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chschulabschluss</w:t>
              <w:br/>
              <w:t>Fachhochschulabschluss(8 Semester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Ελλάδα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πολυτήριο σπουδών δεύτερου κύκλου μέσης εκπαίδευσης (τριτάξιο λύκειο/εξατάξιο γυμνάσιο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ι σπουδών που παρέχονται κρατικές και ιδιωτικές σχολές Ανώτερης εκπαίδευσης (οι τίτλοι σπουδών ιδιωτικών σχολών οφείλουν να είναι αναγνωρισμένοι από το Υπουργείο  Παιδείας)</w:t>
            </w:r>
          </w:p>
        </w:tc>
        <w:tc>
          <w:tcPr>
            <w:tcW w:w="3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Δίπλωμα  Α.Ε.Ι. (πανεπιστημίου, πολυτεχνείου, Τ.Ε.Ι. υποχρεωτικής τετραετούς φοίτησης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spaña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Bachiller superior – BUP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F.P. grado superior (Técnico superior)</w:t>
            </w:r>
          </w:p>
        </w:tc>
        <w:tc>
          <w:tcPr>
            <w:tcW w:w="3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fr-BE"/>
              </w:rPr>
              <w:t>Diplomado</w:t>
            </w:r>
            <w:r>
              <w:rPr>
                <w:sz w:val="20"/>
                <w:lang w:val="el-GR"/>
              </w:rPr>
              <w:t>/</w:t>
              <w:br/>
            </w:r>
            <w:r>
              <w:rPr>
                <w:sz w:val="20"/>
                <w:lang w:val="fr-BE"/>
              </w:rPr>
              <w:t>Ingeniero técnico</w:t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de-DE"/>
              </w:rPr>
              <w:t>Licenciatura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de-DE"/>
              </w:rPr>
              <w:t>France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de-DE"/>
              </w:rPr>
              <w:t>Baccalaur</w:t>
            </w:r>
            <w:r>
              <w:rPr>
                <w:sz w:val="20"/>
                <w:lang w:val="el-GR"/>
              </w:rPr>
              <w:t>é</w:t>
            </w:r>
            <w:r>
              <w:rPr>
                <w:sz w:val="20"/>
                <w:lang w:val="de-DE"/>
              </w:rPr>
              <w:t>a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de-DE"/>
              </w:rPr>
              <w:t>DEUG</w:t>
            </w:r>
            <w:r>
              <w:rPr>
                <w:sz w:val="20"/>
                <w:lang w:val="el-GR"/>
              </w:rPr>
              <w:t>/</w:t>
            </w:r>
            <w:r>
              <w:rPr>
                <w:sz w:val="20"/>
                <w:lang w:val="de-DE"/>
              </w:rPr>
              <w:t>BTS</w:t>
            </w:r>
            <w:r>
              <w:rPr>
                <w:sz w:val="20"/>
                <w:lang w:val="el-GR"/>
              </w:rPr>
              <w:t>/</w:t>
            </w:r>
            <w:r>
              <w:rPr>
                <w:sz w:val="20"/>
                <w:lang w:val="de-DE"/>
              </w:rPr>
              <w:t>DUT</w:t>
            </w:r>
          </w:p>
        </w:tc>
        <w:tc>
          <w:tcPr>
            <w:tcW w:w="3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de-DE"/>
              </w:rPr>
              <w:t>Licence</w:t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de-DE"/>
              </w:rPr>
              <w:t>Ma</w:t>
            </w:r>
            <w:r>
              <w:rPr>
                <w:sz w:val="20"/>
                <w:lang w:val="el-GR"/>
              </w:rPr>
              <w:t>î</w:t>
            </w:r>
            <w:r>
              <w:rPr>
                <w:sz w:val="20"/>
                <w:lang w:val="de-DE"/>
              </w:rPr>
              <w:t>tris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de-DE"/>
              </w:rPr>
              <w:t>Ireland/Eire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de-DE"/>
              </w:rPr>
              <w:t>Leaving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z w:val="20"/>
                <w:lang w:val="de-DE"/>
              </w:rPr>
              <w:t>certificate</w:t>
            </w:r>
            <w:r>
              <w:rPr>
                <w:sz w:val="20"/>
                <w:lang w:val="el-GR"/>
              </w:rPr>
              <w:t xml:space="preserve"> -2 </w:t>
            </w:r>
            <w:r>
              <w:rPr>
                <w:sz w:val="20"/>
                <w:lang w:val="de-DE"/>
              </w:rPr>
              <w:t>honours</w:t>
            </w:r>
            <w:r>
              <w:rPr>
                <w:sz w:val="20"/>
                <w:lang w:val="el-GR"/>
              </w:rPr>
              <w:t xml:space="preserve">, 4 </w:t>
            </w:r>
            <w:r>
              <w:rPr>
                <w:sz w:val="20"/>
                <w:lang w:val="de-DE"/>
              </w:rPr>
              <w:t>pass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National</w:t>
            </w:r>
            <w:r>
              <w:rPr>
                <w:sz w:val="20"/>
                <w:lang w:val="el-GR"/>
              </w:rPr>
              <w:t xml:space="preserve"> </w:t>
            </w:r>
            <w:r>
              <w:rPr>
                <w:sz w:val="20"/>
              </w:rPr>
              <w:t>Certificate/ National Diploma</w:t>
            </w:r>
          </w:p>
        </w:tc>
        <w:tc>
          <w:tcPr>
            <w:tcW w:w="3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chelor’s degre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iversity degree (4years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talia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Diploma di maturità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urea -L(breve)</w:t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urea specialistica-L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xembourg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ôme de fin d’études secondaire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TS </w:t>
            </w:r>
          </w:p>
        </w:tc>
        <w:tc>
          <w:tcPr>
            <w:tcW w:w="3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ôme d’Ingénieur Technicien</w:t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ôme d’Ingénieur Industriel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derland</w:t>
            </w:r>
          </w:p>
        </w:tc>
        <w:tc>
          <w:tcPr>
            <w:tcW w:w="3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 VWO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didaatsexa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 xml:space="preserve">Bachelor </w:t>
            </w:r>
          </w:p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octoraal examen</w:t>
              <w:br/>
              <w:t>Getuigschrift HBO (4 jaar)</w:t>
            </w:r>
          </w:p>
        </w:tc>
      </w:tr>
    </w:tbl>
    <w:p>
      <w:pPr>
        <w:pStyle w:val="Footnot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Footnot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.</w:t>
        <w:tab/>
        <w:t>Access to this category is also dependent upon having gained appropriate professional experience of at least 3 years.</w:t>
      </w:r>
    </w:p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.</w:t>
        <w:tab/>
        <w:t>Access to grades 7 to 16 is also dependent upon having gained appropriate professional experience of at least one year.</w:t>
      </w:r>
      <w:r>
        <w:br w:type="page"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358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01"/>
        <w:gridCol w:w="8"/>
        <w:gridCol w:w="2571"/>
        <w:gridCol w:w="8"/>
        <w:gridCol w:w="3189"/>
        <w:gridCol w:w="3421"/>
        <w:gridCol w:w="8"/>
      </w:tblGrid>
      <w:tr>
        <w:trPr/>
        <w:tc>
          <w:tcPr>
            <w:tcW w:w="4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C*</w:t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B*</w:t>
            </w:r>
          </w:p>
        </w:tc>
        <w:tc>
          <w:tcPr>
            <w:tcW w:w="6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A*5 - A*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COUNTRY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condary education</w:t>
              <w:br/>
              <w:t xml:space="preserve">(giving access to post-secondary education) </w:t>
            </w:r>
            <w:r>
              <w:rPr>
                <w:b/>
                <w:sz w:val="20"/>
                <w:vertAlign w:val="superscript"/>
                <w:lang w:val="en-GB"/>
              </w:rPr>
              <w:t>1</w:t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Post-secondary education 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University level education –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At least 3 years in length </w:t>
            </w:r>
            <w:r>
              <w:rPr>
                <w:b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3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University level education – –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t least 4 years in length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sterreich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ura/Reifeprüfung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legdiplom/</w:t>
              <w:br/>
              <w:t>Akademiediplom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hochschuldipl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-7 Semester)</w:t>
            </w:r>
          </w:p>
        </w:tc>
        <w:tc>
          <w:tcPr>
            <w:tcW w:w="3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iversitätsdiplom</w:t>
              <w:br/>
              <w:t>Fachhochschuldiplom (8 Semester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al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PT"/>
              </w:rPr>
              <w:t>12</w:t>
            </w:r>
            <w:r>
              <w:rPr>
                <w:sz w:val="20"/>
                <w:vertAlign w:val="superscript"/>
                <w:lang w:val="pt-PT"/>
              </w:rPr>
              <w:t>e</w:t>
            </w:r>
            <w:r>
              <w:rPr>
                <w:sz w:val="20"/>
                <w:lang w:val="pt-PT"/>
              </w:rPr>
              <w:t xml:space="preserve"> ano de escolaridade (diplomas de Fim de Estudios secundários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harelato</w:t>
            </w:r>
          </w:p>
        </w:tc>
        <w:tc>
          <w:tcPr>
            <w:tcW w:w="3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</w:t>
            </w:r>
            <w:r>
              <w:rPr>
                <w:sz w:val="20"/>
                <w:lang w:val="pt-PT"/>
              </w:rPr>
              <w:t>icenciatur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Suomi/</w:t>
              <w:br/>
              <w:t>Finland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Ylioppilastutkinto tai peruskoulu + kolmen vuoden ammatillinen  koulutus / Studenteksamen eller grundskola + treårig yrkesinriktad utbildning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Ammatillinen opistoasteen tutkinto / Yrkesexamen på institutnivå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andidaatti / Kandidat</w:t>
            </w:r>
          </w:p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 xml:space="preserve">examen </w:t>
              <w:br/>
              <w:t>Ammattikorkeakoulututkinto/</w:t>
            </w:r>
          </w:p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 xml:space="preserve">Yrkeshögskoleexamen </w:t>
              <w:br/>
              <w:t>(min 120 opintoviikkoa / studieveckor)</w:t>
            </w:r>
          </w:p>
        </w:tc>
        <w:tc>
          <w:tcPr>
            <w:tcW w:w="3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Maisteri / Magister</w:t>
            </w:r>
          </w:p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Ammattikorkeakoulututkinto/</w:t>
            </w:r>
          </w:p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 xml:space="preserve">Yrkeshögskoleexamen </w:t>
            </w:r>
          </w:p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(min 160 opintoviikkoa / studieveckor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pt-PT"/>
              </w:rPr>
              <w:t>Sverige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lutbetyg från gymnasieskolan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(3-årig gymnasial utbildning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ögskoleexamen (80 poäng)/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ftergymnasial yrkesinriktad utbildning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didatexamen</w:t>
            </w:r>
          </w:p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(Akademisk examen omfattande minst 120 poäng varav 60 poäng  fördjupade studier i ett ämne)</w:t>
            </w:r>
          </w:p>
        </w:tc>
        <w:tc>
          <w:tcPr>
            <w:tcW w:w="3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agisterexamen (Akademisk examen omfattande minst 160 poäng varav 80 fördjupade studier i ett ämme + uppsats motsvarande 20 poäng eller två uppsatser mostvarande 10 poäng vardera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United Kingdom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neral Certificate of Education A level – 2 passes or equivalent (grades A -&gt; E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er National Diploma/Certificate (BTEC)/</w:t>
              <w:br/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chelor’s degree /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ploma of Higher Education (DipHE)</w:t>
            </w:r>
          </w:p>
        </w:tc>
        <w:tc>
          <w:tcPr>
            <w:tcW w:w="3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degree (4 years)</w:t>
            </w:r>
          </w:p>
        </w:tc>
      </w:tr>
    </w:tbl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.</w:t>
        <w:tab/>
        <w:t>Access to this category is also dependent upon having gained appropriate professional experience of at least 3 years.</w:t>
      </w:r>
    </w:p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.</w:t>
        <w:tab/>
        <w:t>Access to grades 7 to 16 is also dependent upon having gained appropriate professional experience of at least one year.</w:t>
      </w:r>
    </w:p>
    <w:p>
      <w:pPr>
        <w:pStyle w:val="Normal"/>
        <w:ind w:left="-54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hanging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ANNEX 1 (EUR 10) 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XAMPLES OF DIPLOMAS FOR WHICH THE LEVEL OF EDUCATION CORRESPONDS TO THAT REQUIRED FOR ACCESS TO COMPETITIONS OF THE FOLLOWING CATEGORIES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3188"/>
        <w:gridCol w:w="2906"/>
        <w:gridCol w:w="2733"/>
        <w:gridCol w:w="3177"/>
        <w:gridCol w:w="72"/>
      </w:tblGrid>
      <w:tr>
        <w:trPr/>
        <w:tc>
          <w:tcPr>
            <w:tcW w:w="17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C*</w:t>
            </w:r>
          </w:p>
        </w:tc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B*</w:t>
            </w:r>
          </w:p>
        </w:tc>
        <w:tc>
          <w:tcPr>
            <w:tcW w:w="5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A*5 - A*1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COUNTRY</w:t>
            </w:r>
          </w:p>
        </w:tc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condary education</w:t>
              <w:br/>
              <w:t xml:space="preserve">(giving access to post-secondary education) </w:t>
            </w:r>
            <w:r>
              <w:rPr>
                <w:b/>
                <w:sz w:val="20"/>
                <w:vertAlign w:val="superscript"/>
                <w:lang w:val="en-GB"/>
              </w:rPr>
              <w:t>1</w:t>
            </w:r>
          </w:p>
        </w:tc>
        <w:tc>
          <w:tcPr>
            <w:tcW w:w="2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 xml:space="preserve">Post-secondary education </w:t>
            </w:r>
          </w:p>
        </w:tc>
        <w:tc>
          <w:tcPr>
            <w:tcW w:w="2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University level education –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t least 3 years in length</w:t>
            </w:r>
            <w:r>
              <w:rPr>
                <w:b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University level education – –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t least 4 years in length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ύπρος/Kibris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πολυτήριο σπουδών δεύτερου κύκλου μέσης εκπαίδευσης (τριτάξιο λύκειο/εξατάξιο γυμνάσιο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grammes offered by Public/Private Schools of Higher Education (for the later accreditation is compulsory)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Πανεπιστημιακό διπλωμα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Cesk</w:t>
            </w:r>
            <w:r>
              <w:rPr>
                <w:sz w:val="20"/>
                <w:lang w:val="pl-PL"/>
              </w:rPr>
              <w:t xml:space="preserve">á </w:t>
            </w:r>
            <w:r>
              <w:rPr>
                <w:sz w:val="20"/>
              </w:rPr>
              <w:t>Republika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</w:rPr>
              <w:t>Vysvědčení o maturitní zkoušc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Vysvědčení o absolutoriu + diplomovaný specialista (DiS.)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iplom o ukončení Bakalářského studia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Diplom o ukončení vysokoškolského studi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sti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Gümnaasiumi Lõputunnistus + riigieksamitunnistu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kalaureusekraad (&lt;160 ainepunkti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akalaureusekraad(160 ainepunkti)/</w:t>
              <w:br/>
              <w:t>Magistrikraad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gyarország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imnáziumi érettségi bizonyítván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elsöfokú szakképesítést igazoló bizonyítvány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öiskola Oklevél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gyetemi Oklevél 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vija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estats par visparejo videjo izglitibu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odskola diploms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Bakalaura diploms (&lt;160 kredīti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alaura diploms (160 kredīti)/</w:t>
              <w:br/>
              <w:t xml:space="preserve">Augstākās profesionālās izglītības diploms/ </w:t>
              <w:br/>
              <w:t>Mağistra diplom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tuva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dos atestat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kštesnioji mokykla / kolegija diplomas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kalauras (&lt;160 kreditas)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Bakalauras (160 kreditas)/ Aukštojo mokslo diplomas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istras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ta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triculation certificate (2 subjects at advanced Level and 4 at Intermediate Level including systems of knowledge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 secondary courses diploma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chelor’s degree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degree (4 years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ska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ectwo Dojrzałośc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Świadectwo ukończenia szkoły policealnej 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Licencjat / </w:t>
              <w:br/>
              <w:t>Inżynier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agister / </w:t>
              <w:br/>
              <w:t>Magister Inżynier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lovenská</w:t>
              <w:br/>
              <w:t>Republika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Vysvedčenie o maturitnej skúške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bsolventský diplom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iplom o ukončení Bakalárského štúdia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iplom o ukončení vysokoškolského štúdi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pl-PL"/>
              </w:rPr>
              <w:t>Slovenija</w:t>
            </w:r>
          </w:p>
        </w:tc>
        <w:tc>
          <w:tcPr>
            <w:tcW w:w="3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uritetno spričeval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a višje strokovne sole</w:t>
            </w:r>
          </w:p>
        </w:tc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ploma o Pridobljeni Visoki Strokovni Izobrazbi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verzitetna diploma </w:t>
            </w:r>
          </w:p>
        </w:tc>
      </w:tr>
    </w:tbl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.</w:t>
        <w:tab/>
        <w:t>Access to this category is also dependent upon having gained appropriate professional experience of at least 3 years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.</w:t>
        <w:tab/>
        <w:t>Access to grades 7 to 16 is also dependent upon having gained appropriate professional experience of at least one year.</w:t>
      </w:r>
    </w:p>
    <w:p>
      <w:pPr>
        <w:pStyle w:val="Normal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8:00Z</dcterms:created>
  <dc:creator>General User</dc:creator>
  <dc:description/>
  <dc:language>en-US</dc:language>
  <cp:lastModifiedBy>Vanessa</cp:lastModifiedBy>
  <dcterms:modified xsi:type="dcterms:W3CDTF">2012-06-28T11:48:00Z</dcterms:modified>
  <cp:revision>2</cp:revision>
  <dc:subject/>
  <dc:title>ANNEX 1 (EUR 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1262793</vt:r8>
  </property>
  <property fmtid="{D5CDD505-2E9C-101B-9397-08002B2CF9AE}" pid="3" name="_AuthorEmail">
    <vt:lpwstr>Ursula.SCHILDT@oami.eu.int</vt:lpwstr>
  </property>
  <property fmtid="{D5CDD505-2E9C-101B-9397-08002B2CF9AE}" pid="4" name="_AuthorEmailDisplayName">
    <vt:lpwstr>SCHILDT Ursula</vt:lpwstr>
  </property>
  <property fmtid="{D5CDD505-2E9C-101B-9397-08002B2CF9AE}" pid="5" name="_EmailSubject">
    <vt:lpwstr>document relating to the equivalence of the diplomas</vt:lpwstr>
  </property>
  <property fmtid="{D5CDD505-2E9C-101B-9397-08002B2CF9AE}" pid="6" name="_ReviewingToolsShownOnce">
    <vt:lpwstr/>
  </property>
</Properties>
</file>